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6205</wp:posOffset>
            </wp:positionV>
            <wp:extent cx="1269365" cy="53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SOCIACIÓN ESPAÑOLA PARA EL ESTUDIO DE LOS TRASTORNOS DE CONDUCTA ALIMENT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UD DE INSCRIPCIÓ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400"/>
        <w:gridCol w:w="1300"/>
        <w:gridCol w:w="3903"/>
      </w:tblGrid>
      <w:tr>
        <w:trPr>
          <w:trHeight w:val="34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ña. / Don.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ón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entro de trabajo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rección de contacto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ocalidad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ódigo post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vínci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lefono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ax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-mail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valado por el asociado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. / Dña.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es-ES"/>
        </w:rPr>
        <w:t>En.................................................a…......de……………...........del...............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0"/>
          <w:szCs w:val="20"/>
          <w:lang w:val="es-ES"/>
        </w:rPr>
        <w:t>Fdo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(Adjuntar datos bancarios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8:13:00Z</dcterms:created>
  <dc:creator>A</dc:creator>
  <dc:description/>
  <cp:keywords/>
  <dc:language>en-US</dc:language>
  <cp:lastModifiedBy>A</cp:lastModifiedBy>
  <dcterms:modified xsi:type="dcterms:W3CDTF">2007-02-03T08:32:00Z</dcterms:modified>
  <cp:revision>1</cp:revision>
  <dc:subject/>
  <dc:title>ASOCIACIÓN ESPAÑOLA PARA EL ESTUDIO DE LOS TRASTORNOS DE CONDUCTA ALIMENTARIA</dc:title>
</cp:coreProperties>
</file>