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6205</wp:posOffset>
            </wp:positionV>
            <wp:extent cx="1269365" cy="53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SOCIACIÓN ESPAÑOLA PARA EL ESTUDIO DE LOS TRASTORNOS DE CONDUCTA ALIME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TOS BANCARIO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r. Director del Banco/Caja: 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 ruego autorice el pago desde mi cuenta corriente de las cuotas anuales, por un importe de 65 euros, que en mi calidad de socio numerario, abono a la Asociación Española para el Estudio de los trastornos de la Conducta Alimentari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Nombre del Titular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ntidad...........Oficina…........DC……....Nº Cuenta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esorería de AEET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Con fecha: a…...de………………........del……..... He ordenado a mi banco/caja el abono anual de las cuotas de 65 euros como socio numer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Nombre del Titular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ntidad...........Oficina…........DC……....Nº Cuenta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32:00Z</dcterms:created>
  <dc:creator>A</dc:creator>
  <dc:description/>
  <cp:keywords/>
  <dc:language>en-US</dc:language>
  <cp:lastModifiedBy>A</cp:lastModifiedBy>
  <dcterms:modified xsi:type="dcterms:W3CDTF">2007-02-03T08:36:00Z</dcterms:modified>
  <cp:revision>1</cp:revision>
  <dc:subject/>
  <dc:title>ASOCIACIÓN ESPAÑOLA PARA EL ESTUDIO DE LOS TRASTORNOS DE CONDUCTA ALIMENTARIA</dc:title>
</cp:coreProperties>
</file>